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การรายงานผลการดำเนินการ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 xml:space="preserve">ชื่อสถาบันอุดมศึกษา </w:t>
      </w:r>
      <w:r>
        <w:rPr>
          <w:rFonts w:eastAsia="BrowalliaNew;Arial Unicode MS" w:cs="Cordia New" w:ascii="Cordia New" w:hAnsi="Cordia New"/>
          <w:sz w:val="31"/>
          <w:szCs w:val="31"/>
        </w:rPr>
        <w:tab/>
        <w:tab/>
      </w:r>
      <w:r>
        <w:rPr>
          <w:rFonts w:ascii="Cordia New" w:hAnsi="Cordia New" w:eastAsia="BrowalliaNew;Arial Unicode MS" w:cs="Cordia New"/>
          <w:sz w:val="31"/>
          <w:sz w:val="31"/>
          <w:szCs w:val="31"/>
        </w:rPr>
        <w:t>มหาวิทยาลัย</w:t>
      </w:r>
      <w:r>
        <w:rPr>
          <w:rFonts w:ascii="Cordia New" w:hAnsi="Cordia New" w:eastAsia="BrowalliaNew;Arial Unicode MS" w:cs="Cordia New"/>
          <w:sz w:val="31"/>
          <w:sz w:val="31"/>
          <w:szCs w:val="31"/>
        </w:rPr>
        <w:t>ราชภัฏสวนดุสิต</w:t>
      </w:r>
    </w:p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วิทยาเขต</w:t>
      </w:r>
      <w:r>
        <w:rPr>
          <w:rFonts w:cs="Cordia New" w:ascii="Cordia New" w:hAnsi="Cordia New"/>
          <w:b/>
          <w:bCs/>
          <w:sz w:val="31"/>
          <w:szCs w:val="31"/>
        </w:rPr>
        <w:t>/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คณะ</w:t>
      </w:r>
      <w:r>
        <w:rPr>
          <w:rFonts w:cs="Cordia New" w:ascii="Cordia New" w:hAnsi="Cordia New"/>
          <w:b/>
          <w:bCs/>
          <w:sz w:val="31"/>
          <w:szCs w:val="31"/>
        </w:rPr>
        <w:t>/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ภาควิชา </w:t>
      </w: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การคอมพิวเตอ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4121307  </w:t>
      </w:r>
      <w:r>
        <w:rPr>
          <w:rFonts w:ascii="Browallia New" w:hAnsi="Browallia New" w:cs="Browallia New"/>
          <w:sz w:val="32"/>
          <w:sz w:val="32"/>
          <w:szCs w:val="32"/>
        </w:rPr>
        <w:t>การเขียนโปรแกรมเบื้องต้นสำหรับนักวิทยาศาสตร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(section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ภัสศรัณย์  ชัชวาลานนท์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นักศึกษาปริญญาตรี ชั้น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ที่ </w:t>
      </w:r>
      <w:r>
        <w:rPr>
          <w:rFonts w:cs="Browallia New" w:ascii="Browallia New" w:hAnsi="Browallia New"/>
          <w:sz w:val="32"/>
          <w:szCs w:val="32"/>
        </w:rPr>
        <w:t>1/255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รางน้ำ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ชภัฏสวนดุสิต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1"/>
          <w:szCs w:val="31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1"/>
          <w:sz w:val="31"/>
          <w:szCs w:val="31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33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ชั่วโมงตาม</w:t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ชั่วโมงที่ได้</w:t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สอนจริ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ระบุสาเหตุที่การสอนจริงต่างจาก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แผนการสอนหากมีความแตก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eastAsia="BrowalliaNew;Arial Unicode MS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คอมพิวเตอร์เบื้องต้น</w:t>
            </w:r>
          </w:p>
          <w:p>
            <w:pPr>
              <w:pStyle w:val="Heading7"/>
              <w:spacing w:before="0" w:after="0"/>
              <w:rPr>
                <w:rFonts w:ascii="Cordia New" w:hAnsi="Cordia New" w:eastAsia="BrowalliaNew;Arial Unicode MS" w:cs="Cordia New"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นื้อหาง่าย เข้าใจไม่ยาก เป็นสิ่งที่นักศึกษาได้พบเห็นหรือมีประสบการณ์ในการพบเจอมา ทำให้บรรยายได้เร็ว แต่ชดเชยเวลาที่เหลือโดยการอภิปรายการใช้งานอุปกรณ์และซอฟต์แวร์ที่มีใช้ในปัจจุบัน และทำแบบฝึกหั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ความสำคัญของอัลกอริทึ่มกับคอมพิวเตอร์และการวิเคราะห์งานหรือปัญหา</w:t>
            </w:r>
          </w:p>
          <w:p>
            <w:pPr>
              <w:pStyle w:val="Heading7"/>
              <w:spacing w:before="0" w:after="0"/>
              <w:rPr>
                <w:rFonts w:ascii="Cordia New" w:hAnsi="Cordia New" w:cs="Cord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  <w:lang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  <w:lang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81" w:hanging="0"/>
              <w:rPr>
                <w:rFonts w:ascii="Cordia New" w:hAnsi="Cordia New" w:cs="Cordia New"/>
                <w:sz w:val="32"/>
                <w:szCs w:val="32"/>
                <w:lang w:eastAsia="en-US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en-US" w:bidi="th-TH"/>
              </w:rPr>
              <w:t xml:space="preserve">เนื้อหาน้อย แต่เป็นส่วนที่นักศึกษาต้องใช้หลักการคิด จึงให้เวลาในการทำแบบฝึกหัดเพื่อฝึกโจทย์ให้กับนักศึกษา และอภิปรายผลการวิเคราะห์ ร่วมกัน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แปล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เขียนโปรแกรมด้วย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Cordia New" w:hAnsi="Cordia New" w:cs="Cordia New"/>
                <w:sz w:val="32"/>
                <w:szCs w:val="32"/>
                <w:lang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รับและการแสดงผลข้อมู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Cordia New" w:hAnsi="Cordia New" w:cs="Cordia New"/>
                <w:sz w:val="32"/>
                <w:szCs w:val="32"/>
                <w:lang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สอบเงื่อนไ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Cordia New" w:hAnsi="Cordia New" w:cs="Cordia New"/>
                <w:sz w:val="32"/>
                <w:szCs w:val="32"/>
                <w:lang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ทำซ้ำในภาษาซ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แปรแบบอาร์เรย์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Cordia New" w:hAnsi="Cordia New" w:cs="Cordia New"/>
                <w:sz w:val="32"/>
                <w:szCs w:val="32"/>
                <w:lang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แปรในการชี้ตำแหน่งหน่วยความจำ </w:t>
            </w:r>
            <w:r>
              <w:rPr>
                <w:rFonts w:cs="Cordia New" w:ascii="Cordia New" w:hAnsi="Cordia New"/>
                <w:sz w:val="32"/>
                <w:szCs w:val="32"/>
              </w:rPr>
              <w:t>(Poin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Cordia New" w:hAnsi="Cordia New" w:cs="Cordia New"/>
                <w:sz w:val="32"/>
                <w:szCs w:val="32"/>
                <w:lang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eastAsia="BrowalliaNew;Arial Unicode MS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แบบโครงสร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Cordia New" w:hAnsi="Cordia New" w:cs="Cordia New"/>
                <w:sz w:val="32"/>
                <w:szCs w:val="32"/>
                <w:lang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ฟ้ม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Cordia New" w:hAnsi="Cordia New" w:cs="Cordia New"/>
                <w:sz w:val="32"/>
                <w:szCs w:val="32"/>
                <w:lang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en-US" w:bidi="th-TH"/>
              </w:rPr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7"/>
        <w:gridCol w:w="30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ครอบคลุมตามแผ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sz w:val="31"/>
                <w:szCs w:val="31"/>
              </w:rPr>
            </w:pPr>
            <w:r>
              <w:rPr>
                <w:rFonts w:ascii="Cordia New" w:hAnsi="Cordia New" w:eastAsia="BrowalliaNew-Bold;Arial Unicode MS" w:cs="Cordia New"/>
                <w:sz w:val="31"/>
                <w:sz w:val="31"/>
                <w:szCs w:val="31"/>
              </w:rPr>
              <w:t>ไม่ม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sz w:val="31"/>
                <w:szCs w:val="31"/>
              </w:rPr>
            </w:pPr>
            <w:r>
              <w:rPr>
                <w:rFonts w:ascii="Cordia New" w:hAnsi="Cordia New" w:eastAsia="BrowalliaNew-Bold;Arial Unicode MS" w:cs="Cordia New"/>
                <w:sz w:val="31"/>
                <w:sz w:val="31"/>
                <w:szCs w:val="31"/>
              </w:rPr>
              <w:t>ไม่ม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sz w:val="31"/>
                <w:szCs w:val="31"/>
              </w:rPr>
            </w:pPr>
            <w:r>
              <w:rPr>
                <w:rFonts w:ascii="Cordia New" w:hAnsi="Cordia New" w:eastAsia="BrowalliaNew-Bold;Arial Unicode MS" w:cs="Cordia New"/>
                <w:sz w:val="31"/>
                <w:sz w:val="31"/>
                <w:szCs w:val="31"/>
              </w:rPr>
              <w:t>ไม่มี</w:t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21"/>
        <w:gridCol w:w="730"/>
        <w:gridCol w:w="720"/>
        <w:gridCol w:w="3420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 ประสิทธิ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รยายโดยสอดแทรก คุณธรรมและ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รยายพร้อมยกตัวอย่างกรณีศึกษาประเด็นทางจริยธรรมที่เกี่ยวข้องกับ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ขียนโปรแกร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ช่น 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โปรแกรมของบุคคลอื่นนำมาใช้โดยผิดกฏหมาย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มีวัตถุประสงค์ไม่สุจริต หรือจากมิจฉาชีพ และการป้องกั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ปัญห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นักศึกษาบางส่วน ยังลอกแบบฝึกหัดเพื่อน มาส่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แนวทางการแก้ไข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กเตื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ให้มีคะแนน ในการส่ง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แบบฝึกหัด ที่ไม่เหมือนกัน ในแต่ละค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ให้มีการสอบ ปากเปล่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รยาย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ฝึกปฏิบัติโดยใช้ตั้งโจทย์ ให้นักศึกษาทำก่อนเพื่อนักศึกษาเข้าใจปัญหาก่อนโดยใช้หลั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Problem-based learning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ปัญหา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นักศึกษา ไม่ตั้งใจ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แนวทางแก้ไข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กเตื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มีการสอบทุกครั้ง หลังเรียนทุกครั้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ดสัญญาณอินเตอร์เน็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ณะอาจารย์สอน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bCs/>
                <w:sz w:val="30"/>
                <w:szCs w:val="30"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กรณีศึกษา 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ียนโปรแก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เท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ิคที่ได้เรียนมานำไปใช้ในงานได้จริง </w:t>
            </w:r>
          </w:p>
          <w:p>
            <w:pPr>
              <w:pStyle w:val="Normal"/>
              <w:ind w:left="1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นำเสนอรายงา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ศึกษา บางคน เข้าใจ ในความรู้ที่ศึกษา แต่ไม่มีการแบ่งปัน เพื่อนร่วมห้อง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แนวทางแก้ไข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กเตื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ลุ่มติว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หลักเกณฑ์ การตัดเกรดอิงเกณฑ์ ไม่อิงกลุ่ม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websit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e-learning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ผู้สอน ต้องสอนเสริม ให้กับนักศึกษา ที่มีพื้นฐานและการคำนวณ น้อยกว่าปกติ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t xml:space="preserve">12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>2.</w:t>
      </w:r>
      <w:r>
        <w:rPr>
          <w:rFonts w:eastAsia="BrowalliaNew;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Browall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จำนวนนักศึกษาที่สอบผ่านในรายวิชานี้</w:t>
      </w:r>
      <w:r>
        <w:rPr>
          <w:rFonts w:eastAsia="BrowalliaNew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t xml:space="preserve">114 </w:t>
      </w:r>
      <w:r>
        <w:rPr>
          <w:rFonts w:eastAsia="BrowalliaNew;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>3.</w:t>
      </w:r>
      <w:r>
        <w:rPr>
          <w:rFonts w:eastAsia="BrowalliaNew;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(W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color w:val="0000FF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+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+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4.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0.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+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5.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2.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ไม่สมบูรณ์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I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P,S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ตก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U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BrowalliaNew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ถอน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W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0.8</w:t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ม่ม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6.1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ที่ใช้ในแต่ละหัวข้อ อาจมากหรือน้อยกว่าที่กำหนดไว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่องจากมีการนำเสนอ และอภิปรายกลุ่ม ที่อาจควบคุมเวลาได้ยาก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่องจากมี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นักศึกษ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ยุดการเรียนฉุกเฉิน เกินกว่าที่คาดไว้</w:t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6.2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เมินผลจากการสังเกตพฤติกรรมขอ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ักศึกษ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ี่ยวกับจริยธรรมวิชาชีพ ไม่สามารถทำได้ทุกค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เมิน ไม่ได้ประเมินทุกครั้งที่มีการสอ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ราะโอกาสในการแสดงออกถึงความมีคุณธรรมของนักศึกษาแต่ละคน ไม่เหมือน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ุมกรรมการพิจารณาผลการเรียนรายวิช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การแก้ไข ผลการเรียน</w:t>
            </w:r>
          </w:p>
        </w:tc>
      </w:tr>
    </w:tbl>
    <w:p>
      <w:pPr>
        <w:pStyle w:val="Normal"/>
        <w:jc w:val="center"/>
        <w:rPr>
          <w:rFonts w:ascii="Cordia New" w:hAnsi="Cordia New" w:eastAsia="BrowalliaNew-Bold;Arial Unicode MS" w:cs="Cordia New"/>
          <w:b/>
          <w:b/>
          <w:bCs/>
          <w:sz w:val="36"/>
          <w:szCs w:val="36"/>
        </w:rPr>
      </w:pP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4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เรียนการสอน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รียน ขนาดใหญ่ และอุปกรณ์ ไม่ชัดเจ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ให้นักศึกษาอาจไม่เข้าใจถ่องแท้ เนื่องจากได้เห็น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ชัดเจ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่องจาก ห้องเรียนขนาดใหญ่ ทำให้นักศึกษาเห็นหน้าห้องไม่ชัดเจน สมาธิไม่อยู่ที่จุดหน้าห้อง</w:t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นักเรียน มากเกินไป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ให้นักศึกษาไม่ได้เห็นหรือทดลองใช้งานซอฟต์แวร์จริ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นักศึกษาใน ห้องเรียน มีจำนวนมากเกินไป ถึ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 ทำให้ไม่สามารถแก้ไขปัญหาของนักศึกษาได้ครบทุกคนในกรณี ฝึกปฏิบัติ</w:t>
            </w:r>
          </w:p>
        </w:tc>
      </w:tr>
    </w:tbl>
    <w:p>
      <w:pPr>
        <w:pStyle w:val="Normal"/>
        <w:jc w:val="center"/>
        <w:rPr>
          <w:rFonts w:ascii="Cordia New" w:hAnsi="Cordia New" w:eastAsia="BrowalliaNew-Bold;Arial Unicode MS" w:cs="Cordia New"/>
          <w:b/>
          <w:b/>
          <w:bCs/>
          <w:sz w:val="36"/>
          <w:szCs w:val="36"/>
        </w:rPr>
      </w:pP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eastAsia="BrowalliaNew-Bold;Arial Unicode MS" w:cs="Cordia New"/>
          <w:b/>
          <w:b/>
          <w:bCs/>
          <w:sz w:val="36"/>
          <w:szCs w:val="36"/>
        </w:rPr>
      </w:pP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eastAsia="BrowalliaNew-Bold;Arial Unicode MS" w:cs="Cordia New"/>
          <w:b/>
          <w:b/>
          <w:bCs/>
          <w:sz w:val="36"/>
          <w:szCs w:val="36"/>
        </w:rPr>
      </w:pP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5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eastAsia="Browall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แนบเอกสาร</w:t>
      </w:r>
      <w:r>
        <w:rPr>
          <w:rFonts w:eastAsia="BrowalliaNew;Arial Unicode MS"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ากการสอบถามนักศึกษา  เนื่องด้วยนักศึกษา ไม่มีพื้นฐานทางคณิตศาสตร์ และตรรกะ ทำให้มีปัญหาในการสร้างตรรกะ ในการเขียนโปรแก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1.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สริมแบบฝึกหัด 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วิพากษ์ที่สำคัญ จากการสอบถาม นักศึกษา พบ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อาจารย์สอนในห้องแล้ว ต้องให้รุ่นพี่สอนอีกครั้ง ถึงจะเข้าใจ มากขึ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2.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ผู้สอนเห็น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ศึกษา ไม่กล้าถามอาจารย์ เมื่อไม่สามารถเข้าใจการทำงานของงานได้ และนักศึกษารุ่นพี่ สามารถเข้าใจรุ่นน้อง และอธิบายได้อย่างใกล้ชิด เนื่องด้วย วัยใกล้เคียงกั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  <w:t xml:space="preserve">6 </w:t>
      </w:r>
      <w:r>
        <w:rPr>
          <w:rFonts w:ascii="Cordia New" w:hAnsi="Cordia New" w:eastAsia="BrowalliaNew-Bold;Arial Unicode MS" w:cs="Cordi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รายวิชาครั้งที่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ผ่านมา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ฝึกหัดมีน้อย ต้องการเห็นตัวอย่างจริ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ิ่มแบบฝึกหั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ทคนิคไปประยุกต์ใช้กับระบบงานจริง เช่น งานโครงงานของนักศึกษา 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ปรับวิธีการสอน เพิ่มตัวอย่าง ให้นักศึกษาได้ค้นคว้ามากขึ้น จัดอภิปรายกลุ่มย่อย กระตุ้นให้เกิดความตั้งใจเรียน และ</w:t>
      </w:r>
      <w:r>
        <w:rPr>
          <w:rFonts w:ascii="Browallia New" w:hAnsi="Browallia New" w:cs="Browallia New"/>
          <w:sz w:val="32"/>
          <w:sz w:val="32"/>
          <w:szCs w:val="32"/>
        </w:rPr>
        <w:t>ให้นักศึกษาให้ความสำคัญ ตระหนักถึงการเขียนโปรแกรมมากกว่า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การเรียนรู้แ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roblem-Base 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มากขึ้น เพื่อให้นักศึกษา เห็นปัญหาจริ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จัด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ข่งขันให้กับนักศึกษา เพื่อมีแรงจูงใจ และให้รางวัล กับคนที่มีความสามารถในด้านนี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นภัสศรัณย์  ชัชวาลานนท์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รายงาน</w:t>
      </w:r>
      <w:r>
        <w:rPr>
          <w:rFonts w:cs="Cordia New" w:ascii="Cordia New" w:hAnsi="Cordia New"/>
          <w:sz w:val="32"/>
          <w:szCs w:val="32"/>
        </w:rPr>
        <w:t>.....................5/10/2555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นภัสศรัณย์  ชัชวาลานนท์ 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ที่รายงาน</w:t>
      </w:r>
      <w:r>
        <w:rPr>
          <w:rFonts w:cs="Cordia New" w:ascii="Cordia New" w:hAnsi="Cordia New"/>
          <w:sz w:val="32"/>
          <w:szCs w:val="32"/>
        </w:rPr>
        <w:t xml:space="preserve">..............5/10/2555............... </w:t>
      </w:r>
    </w:p>
    <w:p>
      <w:pPr>
        <w:pStyle w:val="Style1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Style14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แบบรายงานพฤติกรรมภาพรวมโดยอาจารย์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การทวนสอบผลสัมฤทธิ์ของนักศึกษา ตามกรอบมาตรฐาน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sz w:val="32"/>
          <w:szCs w:val="32"/>
        </w:rPr>
        <w:t>......... 4121307......</w:t>
      </w:r>
      <w:r>
        <w:rPr>
          <w:rFonts w:ascii="Cordia New" w:hAnsi="Cordia New" w:cs="Cordia New"/>
          <w:sz w:val="32"/>
          <w:sz w:val="32"/>
          <w:szCs w:val="32"/>
        </w:rPr>
        <w:t>ชื่อวิชา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การเขียนโปรแกรมเบื้องต้นสำหรับนักวิทยาศาสตร์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นักศึกษาทั้งหมด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126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คน      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 ที่ประเมิน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5/10/2555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คุณธรรมและจริยธรรม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ฤติกรรมที่ควรส่งเสริ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ฤติกรรมที่ควรแก้ไ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ศึกษา บางคน มีความตั้งใจ ในการทำแบบฝึกหัดด้วยตนเ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ศึกษา บางคน ไม่ทำแบบฝึกหัดด้วยตนเ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กเตื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ให้มีคะแนน ในการส่ง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แบบฝึกหัด ที่ไม่เหมือนกัน ในแต่ละค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ให้มีการสอบ ปากเปล่า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2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ความรู้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ฤติกรรมที่ควรส่งเสริ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ฤติกรรมที่ควรแก้ไ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ักศึกษาบางคน มีความ ตั้งใจเรียน เป็นอย่างดี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ักศึกษาบางคน เล่นอินเตอร์เน็ต ในระหว่าง การเรียน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กเตื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มีการสอบทุกครั้ง หลังเรียนทุกครั้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ดสัญญาณอินเตอร์เน็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ณะอาจารย์สอ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(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411470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ควรส่งเสริ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ควรแก้ไ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แก้ไ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บางคน สามารถค้นหาข้อมูล เพิ่มได้จากอินเตอร์เน็ต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บางคน ไม่สามารถค้นหาข้อมูล เพิ่มได้จากอินเตอร์เน็ต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กำหนดให้ทำแบบฝึกหัด ที่ต้อง ค้นหา ข้อมูล โดยแต่ละคน โจทย์ แตกต่างกั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6.7pt;mso-wrap-distance-left:9pt;mso-wrap-distance-right:9pt;mso-wrap-distance-top:0pt;mso-wrap-distance-bottom:0pt;margin-top:9.6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ควรส่งเสริ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ควรแก้ไ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ักศึกษาบางคน สามารถค้นหาข้อมูล เพิ่มได้จากอินเตอร์เน็ต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ักศึกษาบางคน ไม่สามารถค้นหาข้อมูล เพิ่มได้จากอินเตอร์เน็ต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ำหนดให้ทำแบบฝึกหัด ที่ต้อง ค้นหา ข้อมูล โดยแต่ละคน โจทย์ แตกต่างกั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Cs/>
        </w:rPr>
        <w:t>(4)</w:t>
      </w:r>
      <w:r>
        <w:rPr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411470" cy="2174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ควรส่งเสริ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ควรแก้ไ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แก้ไ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 บางคน เข้าใจในความรู้ ที่ได้ศึกษา มีน้ำใจ สอนเพื่อนที่ยังไม่เข้าใ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 บางคน เข้าใจ ในความรู้ที่ศึกษา แต่ไม่มีการแบ่งปัน เพื่อนร่วมห้องเรียน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ตักเต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จัดกลุ่มติ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ใช้หลักเกณฑ์ การตัดเกรดอิงเกณฑ์ ไม่อิงกลุ่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1.2pt;mso-wrap-distance-left:9pt;mso-wrap-distance-right:9pt;mso-wrap-distance-top:0pt;mso-wrap-distance-bottom:0pt;margin-top:9.6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ควรส่งเสริ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ควรแก้ไ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ักศึกษา บางคน เข้าใจในความรู้ ที่ได้ศึกษา มีน้ำใจ สอนเพื่อนที่ยังไม่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ักศึกษา บางคน เข้าใจ ในความรู้ที่ศึกษา แต่ไม่มีการแบ่งปัน เพื่อนร่วมห้องเรียน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ักเต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ัดกลุ่มติ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ใช้หลักเกณฑ์ การตัดเกรดอิงเกณฑ์ ไม่อิงกลุ่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5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411470" cy="213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ควรส่งเสริ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ควรแก้ไ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แก้ไ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บางคน สามารถ นำเสนอผลงาน ได้เป็นอย่าง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ศึกษาบางคน ไม่สามารถสื่อสาร ให้ผู้อื่นเข้าใจในผลงานตัวเองได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ำหนดให้มี การสอบปากเปล่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การนำเสนองา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8.5pt;mso-wrap-distance-left:9pt;mso-wrap-distance-right:9pt;mso-wrap-distance-top:0pt;mso-wrap-distance-bottom:0pt;margin-top:9.6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ควรส่งเสริ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ควรแก้ไ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ักศึกษาบางคน สามารถ นำเสนอผลงาน ได้เป็นอย่า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ักศึกษาบางคน ไม่สามารถสื่อสาร ให้ผู้อื่นเข้าใจในผลงานตัวเอง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ำหนดให้มี การสอบปากเปล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ละการนำเสนอ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Cs w:val="24"/>
        </w:rPr>
        <w:t xml:space="preserve">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างสาว นภัสศรัณย์  ชัชวาลานนท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รายงา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5/10/2555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5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Normal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  <w:lang w:val="en-US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เนื้อหาลำดับ Char"/>
    <w:qFormat/>
    <w:rPr>
      <w:rFonts w:ascii="Browallia New" w:hAnsi="Browallia New" w:eastAsia="Times New Roman" w:cs="Browalli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i/>
      <w:iCs/>
      <w:color w:val="000000"/>
      <w:szCs w:val="2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i/>
      <w:iCs/>
      <w:color w:val="808080"/>
      <w:szCs w:val="2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i/>
      <w:iCs/>
      <w:color w:val="000000"/>
      <w:szCs w:val="22"/>
    </w:rPr>
  </w:style>
  <w:style w:type="character" w:styleId="9">
    <w:name w:val="หัวเรื่อง 9 อักขระ"/>
    <w:qFormat/>
    <w:rPr>
      <w:rFonts w:ascii="EucrosiaUPC" w:hAnsi="EucrosiaUPC" w:eastAsia="Angsana New" w:cs="EucrosiaUPC"/>
      <w:b/>
      <w:bCs/>
      <w:sz w:val="30"/>
      <w:szCs w:val="30"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6"/>
    <w:rPr/>
  </w:style>
  <w:style w:type="character" w:styleId="Style9">
    <w:name w:val="เนื้อความ อักขระ"/>
    <w:qFormat/>
    <w:rPr>
      <w:rFonts w:ascii="EucrosiaUPC" w:hAnsi="EucrosiaUPC" w:eastAsia="Cordia New" w:cs="EucrosiaUPC"/>
      <w:sz w:val="24"/>
      <w:szCs w:val="24"/>
    </w:rPr>
  </w:style>
  <w:style w:type="character" w:styleId="21">
    <w:name w:val="เนื้อความ 2 อักขระ"/>
    <w:qFormat/>
    <w:rPr>
      <w:rFonts w:ascii="EucrosiaUPC" w:hAnsi="EucrosiaUPC" w:eastAsia="Cordia New" w:cs="EucrosiaUPC"/>
      <w:sz w:val="24"/>
      <w:szCs w:val="24"/>
    </w:rPr>
  </w:style>
  <w:style w:type="character" w:styleId="Style10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16"/>
      <w:szCs w:val="18"/>
      <w:lang w:eastAsia="zh-CN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7"/>
      <w:lang w:eastAsia="zh-CN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7"/>
      <w:lang w:eastAsia="zh-CN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3">
    <w:name w:val="ข้อความเชิงอรรถ อักขระ"/>
    <w:qFormat/>
    <w:rPr>
      <w:rFonts w:ascii="Times New Roman" w:hAnsi="Times New Roman" w:eastAsia="Times New Roman" w:cs="Angsana New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เนื้อหาไม่มีลำดับบรรยาย"/>
    <w:basedOn w:val="Normal"/>
    <w:qFormat/>
    <w:pPr>
      <w:ind w:firstLine="792"/>
      <w:jc w:val="left"/>
    </w:pPr>
    <w:rPr>
      <w:rFonts w:ascii="Browallia New" w:hAnsi="Browallia New" w:cs="Browallia New"/>
      <w:sz w:val="32"/>
      <w:szCs w:val="32"/>
    </w:rPr>
  </w:style>
  <w:style w:type="paragraph" w:styleId="Style16">
    <w:name w:val="เนื้อหาลำดับ"/>
    <w:basedOn w:val="Normal"/>
    <w:qFormat/>
    <w:pPr>
      <w:ind w:left="972" w:hanging="540"/>
      <w:jc w:val="left"/>
    </w:pPr>
    <w:rPr>
      <w:rFonts w:ascii="Browallia New" w:hAnsi="Browallia New" w:cs="Browallia New"/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23">
    <w:name w:val="เนื้อความ 2"/>
    <w:basedOn w:val="Normal"/>
    <w:qFormat/>
    <w:pPr/>
    <w:rPr>
      <w:rFonts w:ascii="EucrosiaUPC" w:hAnsi="EucrosiaUPC" w:eastAsia="Cordia New" w:cs="EucrosiaUPC"/>
      <w:szCs w:val="24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val="en-US" w:eastAsia="zh-CN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SimSun;宋体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0:00Z</dcterms:created>
  <dc:creator>SDU</dc:creator>
  <dc:description/>
  <dc:language>en-US</dc:language>
  <cp:lastModifiedBy>FOREVER</cp:lastModifiedBy>
  <cp:lastPrinted>2013-09-11T11:01:00Z</cp:lastPrinted>
  <dcterms:modified xsi:type="dcterms:W3CDTF">2013-09-13T14:40:00Z</dcterms:modified>
  <cp:revision>2</cp:revision>
  <dc:subject/>
  <dc:title/>
</cp:coreProperties>
</file>