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สถาบันอุดมศึกษ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ชภัฏสวนดุสิต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ทยาเขต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ณะ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ควิชา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สูตรวิทยาการคอมพิวเตอร์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มูลโดย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หัสและชื่อรายวิช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121307 </w:t>
              <w:tab/>
            </w:r>
            <w:r>
              <w:rPr>
                <w:rFonts w:ascii="Angsana New" w:hAnsi="Angsana New"/>
                <w:color w:val="0D0D0D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color w:val="0D0D0D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color w:val="0D0D0D"/>
                <w:sz w:val="30"/>
                <w:sz w:val="30"/>
                <w:szCs w:val="30"/>
              </w:rPr>
              <w:t>โปรแกรมเบื้องต้นสำหรับนัก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กิต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1-4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ศาสตรบัณฑิต สาข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ทยาการคอมพิวเตอร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จารย์นภัสศรัณย์   ชัชวาลานนท์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ผู้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ปี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้นปี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re-requisite)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Co-requires)  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ักสูตรวิทยาการคอมพิวเตอร์ ศูนย์การเรียนรางน้ำ  มหาวิทยาลัยราชภัฏสวนดุสิ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Angsana New" w:ascii="Angsana New" w:hAnsi="Angsana New"/>
                <w:sz w:val="30"/>
                <w:szCs w:val="30"/>
              </w:rPr>
              <w:t>2555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มุ่งหมายและวัตถุประสง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ผู้เรียนสามารถอธิบายขั้นตอนการเขียนโปรแกรม</w:t>
            </w:r>
            <w:r>
              <w:rPr>
                <w:rFonts w:ascii="Angsana New" w:hAnsi="Angsana New"/>
                <w:color w:val="0D0D0D"/>
                <w:sz w:val="30"/>
                <w:sz w:val="30"/>
                <w:szCs w:val="30"/>
              </w:rPr>
              <w:t>เบื้องต้น</w:t>
            </w:r>
            <w:r>
              <w:rPr>
                <w:rFonts w:ascii="Angsana New" w:hAnsi="Angsana New"/>
                <w:sz w:val="28"/>
                <w:sz w:val="28"/>
              </w:rPr>
              <w:t xml:space="preserve"> รวมถึงบอกสามารถเขียนโปรแกรมภาษาที่กำหนดไว้ได้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ในการพัฒน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่องจากหลักการเขียนโปรแกรม ได้พัฒนาไปในหลากหลายรูปแบบ โดยปรับปรุง หลักการเขียนโปรแกรม โดยระบุหลักการเขียนโปรแกรม เป็นแบบการเขียนโปรแกรมเชิงโครงสร้าง   </w:t>
            </w:r>
            <w:r>
              <w:rPr>
                <w:rFonts w:ascii="Angsana New" w:hAnsi="Angsana New"/>
                <w:sz w:val="28"/>
                <w:sz w:val="28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b/>
          <w:b/>
          <w:bCs/>
          <w:sz w:val="18"/>
          <w:sz w:val="18"/>
          <w:szCs w:val="18"/>
        </w:rPr>
        <w:t xml:space="preserve">หมวดที่ </w:t>
      </w:r>
      <w:r>
        <w:rPr>
          <w:rFonts w:cs="Angsana New" w:ascii="Angsana New" w:hAnsi="Angsana New"/>
          <w:b/>
          <w:bCs/>
          <w:sz w:val="18"/>
          <w:szCs w:val="18"/>
        </w:rPr>
        <w:t xml:space="preserve">3 </w:t>
      </w:r>
      <w:r>
        <w:rPr>
          <w:rFonts w:ascii="Angsana New" w:hAnsi="Angsana New"/>
          <w:b/>
          <w:b/>
          <w:bCs/>
          <w:sz w:val="18"/>
          <w:sz w:val="18"/>
          <w:szCs w:val="18"/>
        </w:rPr>
        <w:t>ลักษณะและการดำเนิน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32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ธิบายรายวิ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ไวยากรณ์   หลักการเขียนโปรแกรม   คำสั่งในการรับและแสดงผลข้อมูล ชนิดของข้อมูลแบบต่าง ๆ ตัวดำเนินการ เงื่อนไข การเปรียบเทียบ การทำซ้ำโปรแกรมย่อยและพารามิเตอร์ การใช้แฟ้มข้อมูลเบื้องต้น โปรแกรมแบบเรียกซ้ำ ฝึกเขียนโปรแกรมด้วยภาษาคอมพิวเตอร์ภาษาใดภาษาหนึ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อนเสริ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ฝึกปฏิบัติ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ภาคสนา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ฝึก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ศึกษาด้วยตนเอ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รย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ต่อภาคการศึกษ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นเสริมตามความต้องการของนักศึกษาเฉพาะร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ฝึกปฏิบัติ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ต่อภาค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ศึกษาด้วยตนเ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ต่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ปดาห์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ประจำรายวิชา ประกาศเวลาให้คำ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จารย์จัดเวลาให้คำปรึกษาเป็นรายบุคคล หรือ รายกลุ่มตามความต้อ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ต่อสัปดาห์ 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ารเรียนรู้ของ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ุณธรรม จริยธรรมที่ต้องพัฒน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ะหนักในคุณค่าและคุณธรรม จริยธรรม เสียสละ และซื้อสัตย์สุจริ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วินัย ตรงต่อ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ามกฎ ระเบีย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บังคับ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ภาวะความเป็นผู้นำและผู้ตาม สามารถทำงานเป็นทีมและสามารถแก้ไขข้อขัดแย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เกิดขึ้นได้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ารพสิทธิและรับฟังความคิดเห็นของผู้อื่น รวมทั้งเคาร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ฎระเบียบ ข้อบังคับ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จรรยาบรรณทางวิชาการและวิชาชี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รยายพร้อมยกตัวอย่างกรณีศึกษาเกี่ยวกับประเด็นทางจริยธรรมที่เกี่ยวข้องกับการใช้เทคโนโลยีสารสนเทศ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ทางที่ผิ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ช่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้อมูลของลูกค้าออกไปเปิดเผย การขายข้อมูล เป็นต้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ติกรรมการเข้าเรียน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งงานที่ได้รับมอบหมายตามขอบเขตที่ให้และตรงเวล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ด้วยตนเอ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ที่ต้องได้รั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ข้า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สามารถ อธิบายได้ถึงหลักการและทฤษฎีที่สำคัญ ในเนื้อหาวิชาในสาขาวิทยาการคอมพิวเตอร์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วิเคราะห์ปัญห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และอธิบายความต้องการทางคอมพิวเต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ประยุกต์ความ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ใช้เครื่องมือที่เหมาะสมกับการแก้ไขปัญห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วิเคราะห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แบ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ระบบคอมพิวเตอร์ให้ตรงตามข้อกำหน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ติดตามความก้าวหน้าทางวิชาการและวิวัฒน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เทคโนโลย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ประสบการณ์ในการออกแบบ พัฒนาและการประยุกต์ใช้ ซอฟต์แวร์ได้อย่างสร้างสรรค์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 บูรณาการ ความรู้ในสาขาวิทยาการคอมพิวเตอร์กับความรู้อื่นได้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รยาย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ฝึกปฏิบัติ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ปัญห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่อนสอนเนื้อหา </w:t>
            </w:r>
            <w:r>
              <w:rPr>
                <w:rFonts w:cs="Angsana New" w:ascii="Angsana New" w:hAnsi="Angsana New"/>
                <w:sz w:val="30"/>
                <w:szCs w:val="30"/>
              </w:rPr>
              <w:t>( Problem base learning 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ดสอบย่อย สอบกลางภาค 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ักษะทางปัญญ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วิเคราะห์ปัญหาสถานการณ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มีวิจารณญ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สรุปประเด็นปัญหาได้อย่างถูกต้องเหมาะส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สืบค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 โดยใช้เทคโนโลยี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สนเทศ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อย่างมีประสิทธิภา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ประยุกต์ความรู้และทักษะกับการแก้ไขปัญหาทางคอมพิวเต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ทคโนโลยี สารสนเทศและการสื่อสาร ได้อย่างเหมาะส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มอบหมายให้นักศึกษาทำโครงงานพิเศษ และนำเสนอผลการ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จากโครงงานพิเศษ ที่ต้องหาข้อมูลเพิ่มเติมจากอินเตอร์เน็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สื่อสารทั้งภาษาไทยและภาษาต่างประเทศ กับกลุ่มคนหลากหลาย ได้อย่างมีประสิทธิภา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่วมมือ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เหล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นวยความสะดว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ปัญหาสถานการณ์ต่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ในกลุ่มทั้งในบทบาทของผู้น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ในบทบาทของผู้ร่วมทีมทำง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รับผิดช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งานที่ได้รับมอบหม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ตนเอง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ียนรู้นวัตกรรมและเทคโนโลยีใหม่ ๆ อย่างต่อเนื่อง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รายงา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พฤติกรรม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ผลงา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เครื่องมือที่จำเป็นที่มีอยู่ในปัจจุบัน ต่อการทำงานที่เกี่ยวกับคอมพิวเตอร์และเทคโนโลย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สื่อสารอย่างมีประสิทธิภาพทั้งปากเปล่าและการเขียน เลือกใช้รูปแบบของการสื่อการนำเสนอ อย่างเหมาะสม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ใช้สารสนเทศและเทคโนโลยีการสื่อสารอย่างเหมาะสม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อบหมายงานให้ศึกษาค้นคว้าด้วยตนเอง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ebsit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เสนอโดยใช้รูปแบบและเทคโนโลยีที่เหมาะสม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ลจาก โครงงาน และงานที่ได้รับมอบหมา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0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ผลงาน 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สอน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509"/>
        <w:gridCol w:w="127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 สื่อที่ใช้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rowallia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คอมพิวเตอร์เบื้องต้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89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ฮาร์ดแวร์ </w:t>
            </w:r>
            <w:r>
              <w:rPr>
                <w:rFonts w:cs="Angsana New" w:ascii="Angsana New" w:hAnsi="Angsana New"/>
                <w:sz w:val="28"/>
              </w:rPr>
              <w:t>(Hardwar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89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ซอฟท์แวร์ </w:t>
            </w:r>
            <w:r>
              <w:rPr>
                <w:rFonts w:cs="Angsana New" w:ascii="Angsana New" w:hAnsi="Angsana New"/>
                <w:sz w:val="28"/>
              </w:rPr>
              <w:t>(Softwar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89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ุคลากร </w:t>
            </w:r>
            <w:r>
              <w:rPr>
                <w:rFonts w:cs="Angsana New" w:ascii="Angsana New" w:hAnsi="Angsana New"/>
                <w:sz w:val="28"/>
              </w:rPr>
              <w:t xml:space="preserve">(People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89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ัมพันธ์ของ</w:t>
            </w:r>
            <w:r>
              <w:rPr>
                <w:rFonts w:ascii="Angsana New" w:hAnsi="Angsana New"/>
                <w:sz w:val="28"/>
                <w:sz w:val="28"/>
              </w:rPr>
              <w:t>ระบบ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89" w:hanging="36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ษาคอมพิวเตอร์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98" w:leader="none"/>
              </w:tabs>
              <w:spacing w:before="0" w:after="0"/>
              <w:ind w:left="589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สร้างการจัดเก็บระบบแฟ้มข้อมูล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498" w:leader="none"/>
              </w:tabs>
              <w:spacing w:before="0" w:after="0"/>
              <w:ind w:left="589" w:hanging="36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การตั้งช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Fil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>Fo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แบบ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ภัสศรัณย์ ชัชวาลานนท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</w:rPr>
              <w:t>ความสำคัญของอัลกอริทึ่มกับคอมพิวเตอร์และการวิเคราะห์งานหรือปัญหา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590" w:leader="none"/>
              </w:tabs>
              <w:spacing w:before="0" w:after="0"/>
              <w:ind w:left="49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ญหาและวิธีการแก้ปัญหา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590" w:leader="none"/>
              </w:tabs>
              <w:spacing w:before="0" w:after="0"/>
              <w:ind w:left="49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การวิเคราะห์ปัญหา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590" w:leader="none"/>
              </w:tabs>
              <w:spacing w:before="0" w:after="0"/>
              <w:ind w:left="49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ังงาน  </w:t>
            </w:r>
            <w:r>
              <w:rPr>
                <w:rFonts w:cs="Angsana New" w:ascii="Angsana New" w:hAnsi="Angsana New"/>
                <w:sz w:val="28"/>
                <w:szCs w:val="28"/>
              </w:rPr>
              <w:t>(Flowchart)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590" w:leader="none"/>
              </w:tabs>
              <w:spacing w:before="0" w:after="0"/>
              <w:ind w:left="49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ลักในการเขียนผั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ind w:left="-2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ตัวแปลภาษา </w:t>
            </w:r>
            <w:r>
              <w:rPr>
                <w:rFonts w:cs="Angsana New" w:ascii="Angsana New" w:hAnsi="Angsana New"/>
                <w:sz w:val="28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ประวัติความเป็นมาของภาษา </w:t>
            </w:r>
            <w:r>
              <w:rPr>
                <w:rFonts w:cs="Angsana New" w:ascii="Angsana New" w:hAnsi="Angsana New"/>
                <w:sz w:val="28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ข้อเด่นของภาษา </w:t>
            </w:r>
            <w:r>
              <w:rPr>
                <w:rFonts w:cs="Angsana New" w:ascii="Angsana New" w:hAnsi="Angsana New"/>
                <w:sz w:val="28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61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ช้งานตัวแปลภาษา </w:t>
            </w:r>
            <w:r>
              <w:rPr>
                <w:rFonts w:cs="Angsana New" w:ascii="Angsana New" w:hAnsi="Angsana New"/>
                <w:sz w:val="28"/>
              </w:rPr>
              <w:t xml:space="preserve">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ind w:left="-2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แสดงความคิดเห็น</w:t>
            </w:r>
          </w:p>
          <w:p>
            <w:pPr>
              <w:pStyle w:val="Normal"/>
              <w:ind w:left="-2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เขียนโปรแกรมด้วยภาษา </w:t>
            </w: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49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สร้างของโปรแกรมที่เขียนด้วยภาษาซ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0" w:after="0"/>
              <w:ind w:left="49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ควรระวังในการเขียนโปรแกรมด้วยภาษาซ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0" w:after="0"/>
              <w:ind w:left="498" w:hanging="28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ั้งชื่อตัวแปรในภาษ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0" w:after="0"/>
              <w:ind w:left="498" w:hanging="28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นิดของตัวแปรในภาษ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0" w:after="0"/>
              <w:ind w:left="498" w:hanging="28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ดำเนินการในภาษ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C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0" w:after="0"/>
              <w:ind w:left="498" w:hanging="284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ชนิดของตัวแปรอัตโนมัติ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Implicit Casting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0" w:after="0"/>
              <w:ind w:left="498" w:hanging="28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ปลี่ยนชนิดของตัวแปร</w:t>
            </w:r>
            <w:r>
              <w:rPr>
                <w:rFonts w:cs="Angsana New" w:ascii="Angsana New" w:hAnsi="Angsana New"/>
                <w:sz w:val="28"/>
                <w:szCs w:val="28"/>
              </w:rPr>
              <w:t>(Explicit Casting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ind w:left="-2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แสดงความคิดเห็น</w:t>
            </w:r>
          </w:p>
          <w:p>
            <w:pPr>
              <w:pStyle w:val="Normal"/>
              <w:ind w:left="-2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รับและการแสดงผล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4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แสดงผลข้อมูลโดยการใช้ฟังก์ชัน </w:t>
            </w:r>
            <w:r>
              <w:rPr>
                <w:sz w:val="28"/>
                <w:szCs w:val="28"/>
              </w:rPr>
              <w:t>printf()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46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รับข้อมูลโดยใช้ฟังก์ชัน </w:t>
            </w:r>
            <w:r>
              <w:rPr>
                <w:sz w:val="28"/>
                <w:szCs w:val="28"/>
              </w:rPr>
              <w:t>scanf()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46" w:hanging="284"/>
              <w:jc w:val="left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 xml:space="preserve">การรับและแสดงผลข้อมูล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อักขระ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แบบฝึกหัด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28"/>
              </w:rPr>
              <w:t>1 (10 %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รวจสอบเงื่อนไข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ind w:left="589" w:hanging="360"/>
              <w:rPr>
                <w:rFonts w:eastAsia="Browallia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ูปแบบการใช้งานคำสั่ง </w:t>
            </w:r>
            <w:r>
              <w:rPr>
                <w:sz w:val="28"/>
                <w:szCs w:val="28"/>
              </w:rPr>
              <w:t xml:space="preserve">if … else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20"/>
              </w:tabs>
              <w:ind w:left="589" w:hanging="360"/>
              <w:rPr>
                <w:rFonts w:eastAsia="Browallia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ูปแบบการใช้งานคำสั่ง </w:t>
            </w:r>
            <w:r>
              <w:rPr>
                <w:sz w:val="28"/>
                <w:szCs w:val="28"/>
              </w:rPr>
              <w:t>switch … case</w:t>
            </w:r>
          </w:p>
          <w:p>
            <w:pPr>
              <w:pStyle w:val="Default"/>
              <w:ind w:left="589" w:hanging="0"/>
              <w:rPr>
                <w:rFonts w:eastAsia="BrowalliaNew;Arial Unicode MS"/>
                <w:sz w:val="30"/>
                <w:szCs w:val="30"/>
              </w:rPr>
            </w:pPr>
            <w:r>
              <w:rPr>
                <w:rFonts w:eastAsia="BrowalliaNew;Arial Unicode MS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 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สอบแบบอัตน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30 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ทำซ้ำในภาษาซี 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60" w:after="0"/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ทำซ้ำด้วยการใช้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or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60" w:after="0"/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ทำซ้ำด้วยการใช้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hile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spacing w:before="60" w:after="0"/>
              <w:ind w:left="589" w:hanging="229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 xml:space="preserve">การทำซ้ำด้วยการใช้คำสั่ง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…w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 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ัวแปรแบบอาร์เรย์   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ระกาศตัวแปรแบบอาร์เรย์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รับและแสดงผลคัวแปรอาร์เรย์ ของตัวอักษร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ข้อควรระวังในการใช้ตัวแปรอาร์เ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 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ฟังก์ชัน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ออกแบบฟังก์ชั่น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ูปแบบการประกาศฟังก์ชันในภาษา 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กใช้งานฟังก์ชัน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>ขอบเขตการใช้งานของตัวแป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 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rowallia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แปรในการชี้ตำแหน่งหน่วยความจ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Pointers)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ระกาศตัวแปรชนิด </w:t>
            </w:r>
            <w:r>
              <w:rPr>
                <w:sz w:val="28"/>
                <w:szCs w:val="28"/>
              </w:rPr>
              <w:t>Pointer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ใช้งานตัวแปรชนิด </w:t>
            </w:r>
            <w:r>
              <w:rPr>
                <w:sz w:val="28"/>
                <w:szCs w:val="28"/>
              </w:rPr>
              <w:t>Pointers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rFonts w:eastAsia="Browallia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ารส่งผ่านค่าระหว่างฟังก์ช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 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Browallia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อมูลแบบโครงสร้าง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</w:tabs>
              <w:ind w:left="589" w:hanging="229"/>
              <w:rPr>
                <w:rFonts w:eastAsia="Browallia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ของตัวแปรแบบโครงสร้าง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ระกาศโครงสร้างข้อมูล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30"/>
                <w:szCs w:val="30"/>
              </w:rPr>
            </w:pPr>
            <w:r>
              <w:rPr>
                <w:sz w:val="28"/>
                <w:sz w:val="28"/>
                <w:szCs w:val="28"/>
              </w:rPr>
              <w:t xml:space="preserve">การประกาศชื่อแฝงโครงสร้างข้อมูลโดยใช้ </w:t>
            </w:r>
            <w:r>
              <w:rPr>
                <w:sz w:val="28"/>
                <w:szCs w:val="28"/>
              </w:rPr>
              <w:t>typed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 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ฟ้มข้อมูล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ฟ้มข้อมูล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ฟเฟอร์และตัวชี้แฟ้มข้อมูล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แฟ้มข้อมูลจำแนกตามลักษณะการเข้าถึง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ปิดและปิดแฟ้มข้อมูล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ind w:left="589" w:hanging="229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อ่านและเขียนข้อมูลแบบมีรูปแบ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บรรยายในชั้นเรีย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ฝึกปฏิบัติ 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sz w:val="28"/>
              </w:rPr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นักศึกษา 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/>
            </w:pPr>
            <w:r>
              <w:rPr>
                <w:rFonts w:eastAsia="BrowalliaNew;Arial Unicode MS"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>ทดสอบเก็บคะแนน</w:t>
            </w:r>
            <w:r>
              <w:rPr>
                <w:rFonts w:ascii="Angsana New" w:hAnsi="Angsana New" w:eastAsia="BrowalliaNew;Arial Unicode MS"/>
                <w:sz w:val="28"/>
                <w:sz w:val="28"/>
              </w:rPr>
              <w:t xml:space="preserve"> </w:t>
            </w:r>
            <w:r>
              <w:rPr>
                <w:rFonts w:eastAsia="BrowalliaNew;Arial Unicode MS" w:cs="Angsana New" w:ascii="Angsana New" w:hAnsi="Angsana New"/>
                <w:sz w:val="28"/>
              </w:rPr>
              <w:t>(</w:t>
            </w:r>
            <w:r>
              <w:rPr>
                <w:rFonts w:eastAsia="BrowalliaNew;Arial Unicode MS" w:cs="Angsana New" w:ascii="Angsana New" w:hAnsi="Angsana New"/>
                <w:sz w:val="28"/>
              </w:rPr>
              <w:t xml:space="preserve">10 </w:t>
            </w:r>
            <w:r>
              <w:rPr>
                <w:rFonts w:eastAsia="BrowalliaNew;Arial Unicode MS" w:cs="Angsana New" w:ascii="Angsana New" w:hAnsi="Angsana New"/>
                <w:sz w:val="28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rPr>
                <w:rFonts w:ascii="Angsana New" w:hAnsi="Angsana New" w:eastAsia="BrowalliaNew;Arial Unicode MS" w:cs="Angsana New"/>
                <w:b/>
                <w:b/>
                <w:bCs/>
                <w:sz w:val="28"/>
              </w:rPr>
            </w:pPr>
            <w:r>
              <w:rPr>
                <w:rFonts w:eastAsia="BrowalliaNew;Arial Unicode MS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40" w:leader="none"/>
                <w:tab w:val="right" w:pos="7020" w:leader="none"/>
                <w:tab w:val="right" w:pos="8100" w:leader="none"/>
              </w:tabs>
              <w:rPr>
                <w:sz w:val="28"/>
                <w:szCs w:val="28"/>
              </w:rPr>
            </w:pPr>
            <w:r>
              <w:rPr>
                <w:rFonts w:eastAsia="BrowalliaNew;Arial Unicode MS"/>
                <w:sz w:val="28"/>
                <w:sz w:val="28"/>
                <w:szCs w:val="28"/>
              </w:rPr>
              <w:t>เสนอโครงงานที่ได้ทำมาทั้งเท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28"/>
                <w:sz w:val="28"/>
              </w:rPr>
              <w:t>ประเมินผลการทำโครงงานทั้งเทอ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อภิปรายร่วมกั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BrowalliaNew;Arial Unicode MS"/>
                <w:color w:val="000000"/>
                <w:sz w:val="28"/>
                <w:sz w:val="28"/>
              </w:rPr>
              <w:t>เสนอโครงงานที่ได้ทำมาทั้งเท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BrowalliaNew;Arial Unicode MS"/>
                <w:sz w:val="28"/>
                <w:sz w:val="28"/>
              </w:rPr>
              <w:t>ประเมินผลการทำโครงงานทั้งเทอ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อภิปรายร่วมกั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ภัสศรัณย์ ชัชวาลานนท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ดสอบแบบอัตน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>(20 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รมการ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มสอบของมหาวิทยาลัย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701"/>
        <w:gridCol w:w="1134"/>
        <w:gridCol w:w="146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ดส่วนของการประเมินผ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ข้า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สามารถ อธิบายได้ถึงหลักการและทฤษฎีที่สำคัญ ในเนื้อหาวิชาในสาขาวิทยาการคอมพิวเตอร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วิเคราะห์ปัญห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และอธิบายความต้องการทางคอมพิวเต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ประยุกต์ความร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ใช้เครื่องมือที่เหมาะสมกับการ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วิเคราะห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แบ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ระบบคอมพิวเตอร์ให้ตรงตามข้อ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ติดตามความก้าวหน้าทางวิชาการและวิวัฒนา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เทคโนโลย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พิวเต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 บูรณาการ ความรู้ในสาขาวิทยาการคอมพิวเตอร์กับความร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ดสอบย่อ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ดสอบย่อย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ะหนักในคุณค่าและคุณธรรม จริยธรรม เสียสละ และซื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วินัย ตรงต่อ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ามกฎ ระเบีย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บังคับ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ภาวะความเป็นผู้นำและผู้ตาม สามารถทำงานเป็นทีมและสามารถแก้ไขข้อขัดแย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เกิดขึ้นได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ารพสิทธิและรับฟังความคิดเห็นของผู้อื่น รวมทั้งเคาร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ฎระเบียบ ข้อบังคับ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6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วิเคราะห์ปัญหาสถานการณ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มีวิจารณญ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สรุปประเด็นปัญหาได้อย่างถูกต้อ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สืบค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 โดยใช้เทคโนโลยี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สนเทศ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ประยุกต์ความรู้และทักษะกับการแก้ไขปัญหาทางคอมพิวเต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ทคโนโลยี สารสนเทศและการสื่อสาร 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สื่อสารทั้งภาษาไทยและภาษาต่างประเทศ กับกลุ่มคนหลากหลาย ได้อย่าง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คว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่วมมือ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เหล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นวยความสะดว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ปัญหาสถานการณ์ต่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ในกลุ่มทั้งในบทบาทของผู้นำ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ในบทบาทของผู้ร่วมทีมทำ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รับผิดช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งาน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ตนเอง 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รู้นวัตกรรมและเทคโนโลยีใหม่ ๆ 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กษะ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เครื่องมือที่จำเป็นที่มีอยู่ในปัจจุบัน ต่อการทำงานที่เกี่ยวกับคอมพิวเตอร์และเทคโนโลยี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3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สื่อสารอย่างมีประสิทธิภาพทั้งปากเปล่าและการเขียน เลือกใช้รูปแบบของการสื่อการนำเสนอ อย่างเหมาะส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มารถใช้สารสนเทศและเทคโนโลยีการสื่อสารอย่างเหมาะสม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พิเศ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งต่อเวล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ื้อเฟื่อต่อ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งานเป็นที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วินัย ตรงต่อเวล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ามกฎ ระเบีย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บังคับของ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ตั้ง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ลอดภาคการศึกษ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0  %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BrowalliaNew-Bold;Arial Unicode MS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eastAsia="BrowalliaNew-Bold;Arial Unicode MS"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 w:eastAsia="BrowalliaNew-Bold;Arial Unicode MS"/>
          <w:b/>
          <w:b/>
          <w:bCs/>
          <w:sz w:val="30"/>
          <w:sz w:val="30"/>
          <w:szCs w:val="30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BrowalliaNew-Bold;Arial Unicode MS"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 w:eastAsia="BrowalliaNew-Bold;Arial Unicode MS"/>
          <w:b/>
          <w:b/>
          <w:bCs/>
          <w:sz w:val="30"/>
          <w:sz w:val="30"/>
          <w:szCs w:val="30"/>
        </w:rPr>
        <w:t>เอกสารและตำราหลั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เขียนโปรแกรม</w:t>
      </w:r>
      <w:r>
        <w:rPr>
          <w:rFonts w:ascii="Angsana New" w:hAnsi="Angsana New"/>
          <w:color w:val="0D0D0D"/>
          <w:sz w:val="30"/>
          <w:sz w:val="30"/>
          <w:szCs w:val="30"/>
        </w:rPr>
        <w:t>เบื้องต้นสำหรับนักวิทยาศาสตร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ภัสศรัณย์  ชัชวาลานนท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รงพิมพ์มหาวิทยาลัยราชภัฎสวนดุสิต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ุงเทพ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cs="Angsana New" w:ascii="Angsana New" w:hAnsi="Angsana New"/>
          <w:color w:val="000000"/>
          <w:sz w:val="30"/>
          <w:szCs w:val="30"/>
        </w:rPr>
        <w:t>2553.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eastAsia="BrowalliaNew-Bold;Arial Unicode MS"/>
          <w:b/>
          <w:b/>
          <w:bCs/>
          <w:color w:val="000000"/>
          <w:sz w:val="30"/>
          <w:sz w:val="30"/>
          <w:szCs w:val="30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</w:t>
      </w:r>
      <w:r>
        <w:rPr>
          <w:rFonts w:cs="Angsana New" w:ascii="Angsana New" w:hAnsi="Angsana New"/>
          <w:color w:val="000000"/>
          <w:sz w:val="30"/>
          <w:szCs w:val="30"/>
        </w:rPr>
        <w:t>http://www.napatsarun.com/c.php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BrowalliaNew-Bold;Arial Unicode MS"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 w:eastAsia="BrowalliaNew-Bold;Arial Unicode MS"/>
          <w:b/>
          <w:b/>
          <w:bCs/>
          <w:sz w:val="30"/>
          <w:sz w:val="30"/>
          <w:szCs w:val="30"/>
        </w:rPr>
        <w:t>เอกสารและข้อมูลแนะนำ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การโปรแกรมภาษาคอมพิวเตอร์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โดย สารุ่ง  ตันตระกูล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การเขียนโปรแกรมคอมพิวเตอร์ด้วยเทอร์โบซี โดย มนตรี  พจนารถลาวัลย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การเขียนชุดคำสั่งภาษาซี โดย ร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ัณฑนา  ปราการสมุท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หลักการเขียนโปรแกรมภาษาซี โดย เฉลิมพล  ทัพซ้าย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โปรแกรมภาษาคอมพิวเตอร์ชั้นสูง โดย ผ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ฐัศแก้ว  ศรีสด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การโปรแกรมภาษา </w:t>
      </w:r>
      <w:r>
        <w:rPr>
          <w:rFonts w:cs="Angsana New" w:ascii="Angsana New" w:hAnsi="Angsana New"/>
          <w:sz w:val="30"/>
          <w:szCs w:val="30"/>
        </w:rPr>
        <w:t xml:space="preserve">C </w:t>
      </w:r>
      <w:r>
        <w:rPr>
          <w:rFonts w:ascii="Angsana New" w:hAnsi="Angsana New"/>
          <w:sz w:val="30"/>
          <w:sz w:val="30"/>
          <w:szCs w:val="30"/>
        </w:rPr>
        <w:t>โดย ด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ดวงแก้ว  สวามิภักดิ์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C Programming in 12 Easy Lessons </w:t>
      </w:r>
      <w:r>
        <w:rPr>
          <w:rFonts w:ascii="Angsana New" w:hAnsi="Angsana New"/>
          <w:sz w:val="30"/>
          <w:sz w:val="30"/>
          <w:szCs w:val="30"/>
        </w:rPr>
        <w:t xml:space="preserve">โดย  </w:t>
      </w:r>
      <w:r>
        <w:rPr>
          <w:rFonts w:cs="Angsana New" w:ascii="Angsana New" w:hAnsi="Angsana New"/>
          <w:sz w:val="30"/>
          <w:szCs w:val="30"/>
        </w:rPr>
        <w:t>Greg Perry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7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 ได้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เสนอแนะผ่านเวปบอร์ด ที่อาจารย์ผู้สอนได้จัดทำเป็นช่องทางการสื่อสารกับนักศึกษ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วนผลประเมินการเรียนรู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ังจากผลการประเมินการสอนใ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มมนาการจัด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ระหว่างกระบวนการสอนรายวิชา มีการสอบทวนผลสัมฤทธิ์ในรายหัวข้อ ตามที่คาดหวังจากการเรียนรู้ในรายวิชา ได้จาก การสอบถามนักศึกษา หรือการสุ่มตรวจผลงานของนักศึกษา รวมถึงพิจารณาจากผลการทดสอบย่อย และหลังการออกผลการเรียนรายวิชา มีการสอบทวนผลสัมฤทธิ์โดยรวมในวิชาได้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รให้คะแนนพฤติ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ผลการประเมิน และทวนผลสัมฤทธิ์ประสิทธิผลรายวิชา ได้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ๆ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  <w:sz w:val="3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rFonts w:ascii="Angsana New" w:hAnsi="Angsana New" w:cs="Angsana New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39:00Z</dcterms:created>
  <dc:creator>dusit</dc:creator>
  <dc:description/>
  <dc:language>en-US</dc:language>
  <cp:lastModifiedBy>FOREVER</cp:lastModifiedBy>
  <cp:lastPrinted>2010-06-10T14:05:00Z</cp:lastPrinted>
  <dcterms:modified xsi:type="dcterms:W3CDTF">2013-09-13T14:39:00Z</dcterms:modified>
  <cp:revision>2</cp:revision>
  <dc:subject/>
  <dc:title>ตัวอย่างรายละเอียด</dc:title>
</cp:coreProperties>
</file>