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กิจกรรมตามแผนปฏิบัติงาน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หลักสูตรบรรณารักษศาสตร์และสารสนเทศ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มนุษยศาสตร์และสังคมศาสตร์ มหาวิทยาลัยราชภัฏสวนดุ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ปิดโลกกว้างสานสัมพันธ์ไปกับบรรณารักษ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ณารักษศาสตร์และสารสนเทศ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ปรับปรุงและพัฒนาหลักสูตรให้มีความทันสมัยจากเดิม และ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สูตรบรรณารักษศาสตร์และสารสนเทศ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มนุษยศาสตร์และสังคมศาสตร์ มหาวิทยาลัยราชภัฏสวนดุส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เป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บนักศึกษาชั้น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ะดับอุด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ุฒิปริญญาตร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เป็นครั้งแรกหลังจากปิดปรับปรุงหลักสูตรมาหลายปี  ในปีการศึกษ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ักศึกษาที่ผ่านการสอบคัดเลือกเข้าศึกษาในหลักสูต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จากการสำรวจข้อมูลพื้นฐานของนักศึกษาพบว่านักศึกษาชั้นปี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จากภูมิลำเนาที่ต่างกัน คือ ภาคกลาง ภาคเหนือ ภาคตะวันออกเฉียงเหนือ และภาคใต้ ทำให้ลักษณะบุคลิกภาพ อุปนิสัย และความคิดค่อนข้างแตกต่างก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ทั้งยังมีเด็กพิเศษที่มีความพิการทางหู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และทางตา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เมื่อเข้าศึกษาในหลักสูตรเดียวกัน จึงมีความจำเป็นที่จะต้องทำให้นักศึกษาสามารถปรับตัวและใช้ชีวิตร่วมกันอย่างมีความสุข การจัดกิจกรรมต่าง ๆ ที่ให้นักศึกษาได้เข้าร่วมกิจกรรมจะ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ริมสร้างคุณลักษณะที่พึง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พัฒนาบุคลิกภาพ ตลอดจนความรักใคร่ กลมเกลียว สามัคคีกันในหมู่นักศึกษ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หลักสูตรบรรณารักษศาสตร์และสารสนเทศศาสตร์ได้เล็งเห็นถึงความสำคัญของการสร้างความสัมพันธ์อันดี เชื่อมมิตรไมตรีระหว่างนักศึกษารุ่นน้อง รุ่นพี่ และคณาจารย์ จึงได้จัดกิจกรรม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เชื่อม</w:t>
      </w:r>
      <w:r>
        <w:rPr>
          <w:rFonts w:ascii="TH SarabunPSK" w:hAnsi="TH SarabunPSK" w:cs="TH SarabunPSK"/>
          <w:spacing w:val="-6"/>
          <w:sz w:val="24"/>
          <w:sz w:val="24"/>
          <w:szCs w:val="32"/>
        </w:rPr>
        <w:t>มิตรไมตรีจากรุ่นพี่สู่รุ่นน้อง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หนึ่งในกิจกรรมตามแผนปฏิบัติงานของหลักสูตรบรรณารักษศาสตร์และสารสนเทศศาสตร์ใน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ปิดโลกกว้างสานสัมพันธ์ไปกับบรรณารักษ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นักศึกษาและคณาจารย์ประจำหลักสูตรบรรณารักษศาสตร์และสารสนเทศศาสตร์ได้ร่วมกันจัดกิจกรรมของหลักสูตรให้กับนักศึกษาชั้นปี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ร้างความสนิทสนม ความสามัคคี และสร้างความสัมพันธ์อันดีต่อกันระหว่างเพื่อนกับเพื่อน พี่กับน้อง และอาจารย์กับศิษย์ ตลอดจนคอยช่วยเหลือ ดูแลซึ่งกันและกัน นอกจากนี้ยังเป็นการส่งเสริม สนับสนุน ให้นักศึกษา ได้รู้จักระบบการทำงานร่วมกัน รู้จักการเสียสละเวลาส่วนตนเพื่อประโยชน์ส่วนรวม และเพื่อเปิดโอกาสให้นักศึกษาได้แสดงออกถึงพลังความคิดสร้างสรรค์และศักยภาพในเชิงบวกสู่สาธารณะช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อีกทั้งยังเป็นการส่งเสริมให้นักศึกษาได้เตรียมตนเองให้พร้อมกับการก้าวเข้าสู่รั้วมหาวิทยาลัยด้ว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 xml:space="preserve">การจัดทำโครงการ </w:t>
      </w:r>
      <w:r>
        <w:rPr>
          <w:rFonts w:ascii="TH SarabunPSK" w:hAnsi="TH SarabunPSK" w:cs="TH SarabunPSK"/>
          <w:sz w:val="24"/>
          <w:sz w:val="24"/>
          <w:szCs w:val="32"/>
        </w:rPr>
        <w:t>เปิดโลกกว้างสานสัมพันธ์ไปกับบรรณารักษ์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 xml:space="preserve">จัดขึ้นเพื่อให้นักศึกษาชั้นปี </w:t>
      </w:r>
      <w:r>
        <w:rPr>
          <w:rFonts w:cs="TH SarabunPSK" w:ascii="TH SarabunPSK" w:hAnsi="TH SarabunPSK"/>
          <w:spacing w:val="-8"/>
          <w:sz w:val="24"/>
          <w:szCs w:val="32"/>
        </w:rPr>
        <w:t>1</w:t>
      </w:r>
      <w:r>
        <w:rPr>
          <w:rFonts w:cs="TH SarabunPSK" w:ascii="TH SarabunPSK" w:hAnsi="TH SarabunPSK"/>
          <w:spacing w:val="-8"/>
          <w:sz w:val="24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 xml:space="preserve">และคณาจารย์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่ว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านสัมพันธ์ และอาจารย์แนะนำการใช้ชีวิตในรั้วมหาวิทยาลัย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กับนักศึกษาชั้นปี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24"/>
          <w:sz w:val="24"/>
          <w:szCs w:val="32"/>
        </w:rPr>
        <w:t>อีกทั้งเพื่อเสริมสร้างปฏิสัมพันธ์อันดีระหว่างนักศึกษา และคณาจารย์ประจำ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ณารักษศาสตร์และสารสนเทศศาสตร์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24"/>
          <w:szCs w:val="32"/>
        </w:rPr>
      </w:pPr>
      <w:r>
        <w:rPr>
          <w:rFonts w:cs="TH SarabunPSK" w:ascii="TH SarabunPSK" w:hAnsi="TH SarabunPSK"/>
          <w:spacing w:val="-8"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ที่กำหนดไว้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ไม่ต่ำกว่าร้อย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ที่กำหนดไว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ข้าร่วมโครงการอยู่ในระดับมาก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งินทุ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สวนดุส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มนุษยศาสตร์และสังค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ณารักษศาสตร์และสารสนเทศศาสตร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ิพวัลย์ ขันธม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โครงการ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เลขานุการหลักสูต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ณารักษศาสตร์และสารสนเทศศาสตร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โครงการ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รรณารักษศาสตร์และสารสนเทศศาสตร์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ิจกรรม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รย์ประจำหลักสูตร เข้าร่วมกิจกรรม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sz w:val="32"/>
          <w:szCs w:val="32"/>
        </w:rPr>
        <w:t xml:space="preserve">5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ั้นปี </w:t>
      </w:r>
      <w:r>
        <w:rPr>
          <w:rFonts w:ascii="TH SarabunPSK" w:hAnsi="TH SarabunPSK" w:cs="TH SarabunPSK"/>
          <w:sz w:val="32"/>
          <w:sz w:val="32"/>
          <w:szCs w:val="32"/>
        </w:rPr>
        <w:t>และค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ำกิจกรรมร่วมกั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119" w:leader="none"/>
          <w:tab w:val="left" w:pos="3402" w:leader="none"/>
        </w:tabs>
        <w:spacing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ั้นปี </w:t>
      </w:r>
      <w:r>
        <w:rPr>
          <w:rFonts w:ascii="TH SarabunPSK" w:hAnsi="TH SarabunPSK" w:cs="TH SarabunPSK"/>
          <w:sz w:val="32"/>
          <w:sz w:val="32"/>
          <w:szCs w:val="32"/>
        </w:rPr>
        <w:t>และค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ฏิ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ที่ดีต่อกัน สนิทสนม สามัคคี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ั้นปี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ออกถึงพลังความคิดสร้างสรรค์และศักยภาพในเชิงบวกสู่สาธารณะชน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วางแผน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ณารักษศาสตร์และสารสนเทศศาสตร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ำหนดภาระหน้าที่งาน และ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่อ</w:t>
      </w:r>
      <w:r>
        <w:rPr>
          <w:rFonts w:ascii="TH SarabunPSK" w:hAnsi="TH SarabunPSK" w:cs="TH SarabunPSK"/>
          <w:sz w:val="32"/>
          <w:sz w:val="32"/>
          <w:szCs w:val="32"/>
        </w:rPr>
        <w:t>ขอ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และเตรียมสถานที่จัดกิจกรรม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อุปกรณ์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Do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องใจรวมเป็นหนึ่ง</w:t>
      </w:r>
    </w:p>
    <w:p>
      <w:pPr>
        <w:pStyle w:val="Normal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ป็น อยู่ ดี</w:t>
      </w:r>
    </w:p>
    <w:p>
      <w:pPr>
        <w:pStyle w:val="Normal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วันบายศรีสู่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8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ออนทัวร์ทั่ว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heck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ลงชื่อในการเข้าร่วมกิจกรรมของ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จากใบลงชื่อในการเข้าร่วมกิจกรรมของ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เมินการเข้าร่วมกิจก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เปิดโลกกว้างสานสัมพันธ์ไปกับบรรณารักษ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ดำเนินโครง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2694"/>
      </w:tblGrid>
      <w:tr>
        <w:trPr>
          <w:trHeight w:val="8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สำคัญใน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ของ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ดำเนินงานโครงกา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าร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าจารย์กำหนดช่วงเวล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อบหมายภาระ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รายละเอียด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ตอบรับและอนุมัติโครงการจากทางหลักสูตรบรรณารักษศาสตร์และสารสนเทศศาสตร์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แผนการดำเนินงา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พวัลย์ ขันธม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รักษศาสตร์และสารสนเทศศาสตร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ามแผนการดำเนินการ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งานตามกำหนดการกิจกรรมที่กำหนด สันทน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ายงานผลการดำเนินงาน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พวัลย์ ขันธม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รักษศาสตร์และสารสนเทศศาสตร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การปฏิบัติงาน ความรู้ ประสบการณ์ ปัญหา อุปสรรค จากการผู้เข้าร่วมและผู้ดำเนินงาน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ผล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พวัลย์ ขันธม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รักษศาสตร์และสารสนเทศศาสตร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ผลการประเมินโครงการและจัดทำรูปเล่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ดำเนินงานความพึงพอใจของผู้เข้าร่วมโครงการ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2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พวัลย์ ขันธม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รักษศาสตร์และสารสนเทศศาสตร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ิจกรรม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1"/>
        <w:gridCol w:w="2551"/>
        <w:gridCol w:w="2644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กิจกรร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ใจรวมเป็นหนึ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 อยู่ 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พวัลย์ ขันธม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รักษศาสตร์และสารสนเทศศาสตร์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ยศรีสู่ขวัญ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นทัวร์ทั่ว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พวัลย์ ขันธม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ณารักษศาสตร์และสารสนเทศศาสตร์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ิจกรรม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เตรียม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– 1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13 – 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ิดตาม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24"/>
          <w:sz w:val="24"/>
          <w:szCs w:val="32"/>
        </w:rPr>
        <w:t>มหาวิทยาลัยราชภัฎสวนดุสิ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กิจ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โครงการ</w:t>
      </w:r>
      <w:r>
        <w:rPr>
          <w:rFonts w:ascii="TH SarabunPSK" w:hAnsi="TH SarabunPSK" w:cs="TH SarabunPSK"/>
          <w:sz w:val="24"/>
          <w:sz w:val="24"/>
          <w:szCs w:val="32"/>
        </w:rPr>
        <w:t>เปิดโลกกว้างสานสัมพันธ์ไปกับบรรณา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ประเภทนันทนาการ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การปรับตัวเข้าสู่ชีวิตนักศึกษามหาวิทยาลัย ดำเนินการกิจกรรมตามแผนที่เขียนไว้ข้างต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แผนต่าง ๆ ของมหาวิทยาล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ลยุทธ์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ปฏิบัติที่ </w:t>
      </w:r>
      <w:r>
        <w:rPr>
          <w:rFonts w:cs="TH SarabunPSK" w:ascii="TH SarabunPSK" w:hAnsi="TH SarabunPSK"/>
          <w:sz w:val="32"/>
          <w:szCs w:val="32"/>
        </w:rPr>
        <w:t>2.3.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กับเกณฑ์มาตรฐ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3.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บรรณารักษศาสตร์และสารสน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อันพึงประสงค์ของหลักสูตร คณะ และมหาวิทยาลัย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บรรณารักษศาสตร์และสารสน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>มีปฏิสัมพันธ์อันดีระหว่าง รุ่นน้อง รุ่นพี่ และอาจารย์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ำ สนับสนุน ตลอดจนดูแลนักศึกษาใหม่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ชีวิตในมหาวิทยาลั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มีความรับผิดชอบต่อตนเอง ต่อ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ภาคภูมิในศักดิ์ศรี และเกียรติภูมิของสถาบ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แสดงออกถึงพลังความคิดสร้างสรรค์ในด้านทักษะความคิด และการแสดงออก              และศักยภาพสู่สาธารณะ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จากการเข้าร่วมกิจกรรมไปประยุกต์ใช้ในด้านการดำรงชีวิตในการเรียน และการปฏิบัติตน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สำคัญ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>
          <w:trHeight w:val="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สำคั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บริหารความเสี่ยง</w:t>
            </w:r>
          </w:p>
        </w:tc>
      </w:tr>
      <w:tr>
        <w:trPr>
          <w:trHeight w:val="44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โครงการไม่ทราบวัตถุประสงค์ของโครง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 ชี้แจง และวางแผนร่วมกัน</w:t>
            </w:r>
          </w:p>
        </w:tc>
      </w:tr>
      <w:tr>
        <w:trPr>
          <w:trHeight w:val="96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อาจติดตามภารกิจโครงการไม่สามารถเข้าร่วมโครงการได้ตามกำหน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กำหนดการเป็นลายลักษณ์อักษร และดำเนินการแจ้งให้คณาจารย์ทราบกำหนดการล่วงหน้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ก่อนการดำเนินโครงการ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วามคุ้มค่าในการดำเนิน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บรรณารักษศาสตร์และสารสนเทศศาสตร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คณ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ศาสตร์และสารสนเทศศาสตร์</w:t>
      </w:r>
      <w:r>
        <w:rPr>
          <w:rFonts w:ascii="TH SarabunPSK" w:hAnsi="TH SarabunPSK" w:cs="TH SarabunPSK"/>
          <w:sz w:val="24"/>
          <w:sz w:val="24"/>
          <w:szCs w:val="32"/>
        </w:rPr>
        <w:t>ได้มีการทำโครงการและกิจกรรมร่วมกัน ตลอดทั้งโครงการและกิจ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บรรณารักษศาสตร์และสารสนเทศ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สัมพันธ์อันดีต่อกัน ทั้งด้านความสนิทสน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ัคคี ตลอดจนคอยได้รับความช่วยเหลือ ปรึกษา แนะนำ สนับสนุน และการดูแลเอาใจใส่ซึ่งกันและ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แสดงออกถึงพลังความคิดสร้างสรรค์ในด้านทักษะความคิด การแสดงออก              ศักยภาพสู่สาธารณะชน มีความรับผิดชอบต่อตนเอง ต่อสถาบัน ต่อสังคม มีความภาคภูมิในศักดิ์ศรี และเกียรติภูมิของสถาบ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นันทนาการ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และการส่งเสริมสุข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วัฒนธรรม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บำเพ็ญประโยชน์และรักษา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จริยธรรมและบุคลิกภาพ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การพัฒนาบัณฑิตที่พึงประสงค์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า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คิด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ธรรมและจริยธรรม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right="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กับพันธกิจอื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 การจัดการโครงการห้องสมุดและสารสนเทศปกครองท้องถิ่น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วัฒนธ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ปิดโลกกว้างสานสัมพันธ์ไปกับบรรณารักษ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2870</wp:posOffset>
                </wp:positionV>
                <wp:extent cx="58839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8.1pt" to="460.7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“</w:t>
      </w:r>
      <w:r>
        <w:rPr>
          <w:rFonts w:ascii="TH SarabunPSK" w:hAnsi="TH SarabunPSK" w:cs="TH SarabunPSK"/>
          <w:sz w:val="28"/>
          <w:sz w:val="28"/>
        </w:rPr>
        <w:t>สองใจรวมเป็นหน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“</w:t>
      </w:r>
      <w:r>
        <w:rPr>
          <w:rFonts w:ascii="TH SarabunPSK" w:hAnsi="TH SarabunPSK" w:cs="TH SarabunPSK"/>
          <w:sz w:val="28"/>
          <w:sz w:val="28"/>
        </w:rPr>
        <w:t>เป็น อยู่ 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b/>
          <w:bCs/>
          <w:sz w:val="32"/>
          <w:szCs w:val="32"/>
        </w:rPr>
        <w:t>11405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00 – 13.15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ิจกรรม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15 – 13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ิธีเปิดโครงการ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30 – 14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และนักศึกษาทำกิจกรรมสองใจรวมเป็นหนึ่ง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4.45 – 16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รรยาย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>การใช้ชีวิตในรั้วมหาวิทยาลัย และ</w:t>
      </w:r>
      <w:r>
        <w:rPr>
          <w:rFonts w:ascii="TH SarabunPSK" w:hAnsi="TH SarabunPSK" w:cs="TH SarabunPSK"/>
          <w:sz w:val="30"/>
          <w:sz w:val="30"/>
          <w:szCs w:val="30"/>
        </w:rPr>
        <w:t>บุคลิกภา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ษฐา พงษ์ประดิษฐ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4"/>
          <w:lang w:val="en-US" w:eastAsia="en-US"/>
        </w:rPr>
      </w:pPr>
      <w:r>
        <w:rPr>
          <w:rFonts w:cs="TH SarabunPSK" w:ascii="TH SarabunPSK" w:hAnsi="TH SarabunPSK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9845</wp:posOffset>
                </wp:positionV>
                <wp:extent cx="5843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35pt" to="457.6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“บายศรีสู่ขวัญ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นทัวร์ทั่ว ม</w:t>
      </w:r>
      <w:r>
        <w:rPr>
          <w:rFonts w:cs="TH SarabunPSK" w:ascii="TH SarabunPSK" w:hAnsi="TH SarabunPSK"/>
          <w:b/>
          <w:bCs/>
          <w:sz w:val="32"/>
          <w:szCs w:val="32"/>
        </w:rPr>
        <w:t>.”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ลานหลวงปู่ชัยมงคล และบริเวณลานโพล</w:t>
      </w:r>
    </w:p>
    <w:p>
      <w:pPr>
        <w:pStyle w:val="Normal"/>
        <w:tabs>
          <w:tab w:val="clear" w:pos="720"/>
          <w:tab w:val="left" w:pos="3119" w:leader="none"/>
        </w:tabs>
        <w:spacing w:before="24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00 – 13.15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้าร่วมกิจกรรม 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15 – 13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ณาจารย์และนักศึกษาร่วมสักการะหลวงปู่ชัยมงคล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firstLine="56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3.30 – 15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ำความรู้จักกับมหาวิทยาลัยและหลักสูตร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left="567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48590</wp:posOffset>
                </wp:positionV>
                <wp:extent cx="58439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1.7pt" to="457.6pt,1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ะยะเวลาและกิจกรรม อาจเปลี่ยนแปลงได้ตามความเหมาะสม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0:00Z</dcterms:created>
  <dc:creator>Windows User</dc:creator>
  <dc:description/>
  <dc:language>en-US</dc:language>
  <cp:lastModifiedBy>Boonyalak</cp:lastModifiedBy>
  <dcterms:modified xsi:type="dcterms:W3CDTF">2014-08-25T00:50:00Z</dcterms:modified>
  <cp:revision>2</cp:revision>
  <dc:subject/>
  <dc:title/>
</cp:coreProperties>
</file>